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9 місяців 2019 року</w:t>
      </w:r>
      <w:r>
        <w:rPr/>
        <w:t xml:space="preserve">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507"/>
        <w:gridCol w:w="1243"/>
        <w:gridCol w:w="11436"/>
      </w:tblGrid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8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303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bCs/>
                <w:spacing w:val="-2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«Міська цільова програма «Турбота» на 2019р.»,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highlight w:val="yellow"/>
                <w:u w:val="single"/>
              </w:rPr>
              <w:t xml:space="preserve">рішення Ніжинської  міської ради  </w:t>
            </w:r>
            <w:r>
              <w:rPr>
                <w:highlight w:val="yellow"/>
                <w:u w:val="single"/>
                <w:lang w:val="en-US"/>
              </w:rPr>
              <w:t>VII</w:t>
            </w:r>
            <w:r>
              <w:rPr>
                <w:highlight w:val="yellow"/>
                <w:u w:val="single"/>
              </w:rPr>
              <w:t xml:space="preserve"> скликання від   16.01.2019 року №6-50/2019 зі змінами, внесеними рішенями  міської ради № 2-52/2019 від 27.02.2019р., №21-58/2019 та №20-58/2019 від 07.08.2019р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u w:val="single"/>
        </w:rPr>
      </w:pPr>
      <w:r>
        <w:rPr>
          <w:bCs/>
          <w:spacing w:val="-2"/>
          <w:u w:val="single"/>
        </w:rPr>
        <w:t xml:space="preserve">Міська цільова програма    </w:t>
      </w:r>
      <w:r>
        <w:rPr>
          <w:u w:val="single"/>
        </w:rPr>
        <w:t>«Турбота»  на 2019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"/>
        <w:gridCol w:w="1605"/>
        <w:gridCol w:w="1631"/>
        <w:gridCol w:w="911"/>
        <w:gridCol w:w="931"/>
        <w:gridCol w:w="931"/>
        <w:gridCol w:w="931"/>
        <w:gridCol w:w="914"/>
        <w:gridCol w:w="910"/>
        <w:gridCol w:w="931"/>
        <w:gridCol w:w="931"/>
        <w:gridCol w:w="931"/>
        <w:gridCol w:w="843"/>
        <w:gridCol w:w="2261"/>
      </w:tblGrid>
      <w:tr>
        <w:trPr>
          <w:trHeight w:val="50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нсаційні виплати на проїзд автомобільним транспортом окремих категорій громадя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протягом  2019р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88 виплат за звітний період відповідно до рішень викон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58 від 21.02.19р., №59 від 21.02.19р., №60 від 21.02.19р., №61 від 21.02.19р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7 від18.04.19р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8 від18.04.19р., №200 від19.06.19р., №201 від 19.06.19р.,  №288 від 12.09.16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20"/>
                <w:szCs w:val="20"/>
              </w:rPr>
              <w:t xml:space="preserve">в середньому 145132 виплат в місяц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ня заборгованості минулих періодів в сумі 259266грн.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5. Аналіз виконання за видатками в цілому за програмою:                                                                                                       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8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80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80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Grame"/>
          <w:b/>
          <w:b/>
          <w:sz w:val="2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6:00Z</dcterms:created>
  <dc:creator>Finance</dc:creator>
  <dc:description/>
  <cp:keywords/>
  <dc:language>en-US</dc:language>
  <cp:lastModifiedBy>admin1</cp:lastModifiedBy>
  <cp:lastPrinted>2016-09-29T14:30:00Z</cp:lastPrinted>
  <dcterms:modified xsi:type="dcterms:W3CDTF">2019-10-01T12:01:00Z</dcterms:modified>
  <cp:revision>6</cp:revision>
  <dc:subject/>
  <dc:title/>
</cp:coreProperties>
</file>